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</w:t>
        <w:tab/>
        <w:tab/>
        <w:tab/>
        <w:tab/>
        <w:tab/>
        <w:tab/>
        <w:tab/>
        <w:t xml:space="preserve">                            №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 решения Совета Григорьевского сельского поселения Северского района от 14.04.2011 года № 85 «Об утверждении  нормативов потребления хозяйственно-питьевой воды из водопроводной сети для содержания скота и птицы для ООО «АкваТранс»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иведения в соответствие с Жилищным кодексом РФ   на основании  ч.1 ст. 157 Федерального Закона от 27 июля 2010г.№ 237-ФЗ « О внесении изменений в Жилищный кодекс Российской Федерации и отдельные законодательные акты Российской Федерации», Устава Григорьевского сельского поселения Северского района 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шение  Совета Григорьевского сельского поселения  от 14.04.2011 г.    № 85 «Об утверждении  нормативов потребления хозяйственно-питьевой воды из водопроводной сети для содержания скота и птицы для ООО «АкваТранс» на 2011 год отме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выполнением настоящего решения возложить на администрацию Григорьевского сельского поселения Север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      В.Я.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7:00Z</dcterms:created>
  <dc:creator>User</dc:creator>
  <dc:description/>
  <cp:keywords/>
  <dc:language>en-US</dc:language>
  <cp:lastModifiedBy>SamLab.ws</cp:lastModifiedBy>
  <cp:lastPrinted>2011-06-24T09:04:00Z</cp:lastPrinted>
  <dcterms:modified xsi:type="dcterms:W3CDTF">2011-06-24T05:04:00Z</dcterms:modified>
  <cp:revision>6</cp:revision>
  <dc:subject/>
  <dc:title>ПРОЕКТ</dc:title>
</cp:coreProperties>
</file>